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8"/>
          <w:szCs w:val="28"/>
        </w:rPr>
        <w:t>La S.O.M.S. “Alfredo Baccarini” di San Marcello</w:t>
      </w: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8"/>
          <w:szCs w:val="28"/>
        </w:rPr>
        <w:t>P/se (PT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con il patrocinio di: Presidenza del Consiglio dei Ministri, Ministero per i Beni e le Attività Culturali, Ministero dell’Istruzione dell’Università e della Ricerca, Regione Toscana, Provincia di Pistoia, Comune di San Marcello P/se, Comunità Montana Appennino Pistoiese, Camera di Commercio Industria Artigianato e Agricoltura di Pistoia, TV Libera Pistoia, Quotidiano la Nazione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romuove la sesta edizione del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Lucida Sans Unicode" w:ascii="Lucida Sans Unicode" w:hAnsi="Lucida Sans Unicode"/>
          <w:b/>
          <w:i/>
        </w:rPr>
        <w:t>CONCORSO INTERNAZIONALE</w:t>
      </w:r>
      <w:r>
        <w:rPr>
          <w:rFonts w:cs="Lucida Sans Unicode" w:ascii="Lucida Sans Unicode" w:hAnsi="Lucida Sans Unicode"/>
          <w:b/>
          <w:i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b/>
          <w:i/>
        </w:rPr>
        <w:t>DI</w:t>
      </w:r>
      <w:r>
        <w:rPr>
          <w:rFonts w:cs="Lucida Sans Unicode" w:ascii="Lucida Sans Unicode" w:hAnsi="Lucida Sans Unicode"/>
          <w:b/>
          <w:i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b/>
          <w:i/>
        </w:rPr>
        <w:t>NARRATIVA E POESIA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i/>
          <w:sz w:val="36"/>
          <w:szCs w:val="36"/>
        </w:rPr>
        <w:t>“</w:t>
      </w:r>
      <w:r>
        <w:rPr>
          <w:rFonts w:cs="Monotype Corsiva" w:ascii="Monotype Corsiva" w:hAnsi="Monotype Corsiva"/>
          <w:b/>
          <w:i/>
          <w:sz w:val="36"/>
          <w:szCs w:val="36"/>
        </w:rPr>
        <w:t>Un racconto per San Marcello - Edizione 2012”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20"/>
          <w:szCs w:val="20"/>
        </w:rPr>
      </w:pPr>
      <w:r>
        <w:rPr>
          <w:rFonts w:cs="Monotype Corsiva" w:ascii="Monotype Corsiva" w:hAnsi="Monotype Corsiva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dotato di medaglie del Presidente della Repubblica, del Presidente del Senato e del Presidente della Came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GOLAMENTO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</w:t>
      </w:r>
      <w:r>
        <w:rPr/>
        <w:tab/>
      </w:r>
      <w:r>
        <w:rPr>
          <w:sz w:val="20"/>
          <w:szCs w:val="20"/>
        </w:rPr>
        <w:t xml:space="preserve">Il Concorso è aperto a tutti gli autori italiani e stranieri. Si partecipa singolarmente o in gruppo (anche classi scolastiche) con </w:t>
      </w:r>
      <w:r>
        <w:rPr>
          <w:b/>
          <w:sz w:val="20"/>
          <w:szCs w:val="20"/>
          <w:u w:val="single"/>
        </w:rPr>
        <w:t>una sola opera inedita</w:t>
      </w:r>
      <w:r>
        <w:rPr>
          <w:sz w:val="20"/>
          <w:szCs w:val="20"/>
        </w:rPr>
        <w:t xml:space="preserve"> di qualsiasi genere (fiaba, romanzo, giallo/poliziesco, storico, comico/satirico, ecc.) purché in lingua italian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Il Concorso si divide in </w:t>
      </w:r>
      <w:r>
        <w:rPr>
          <w:b w:val="false"/>
          <w:bCs w:val="false"/>
          <w:sz w:val="20"/>
          <w:szCs w:val="20"/>
        </w:rPr>
        <w:t>quattro sezioni</w:t>
      </w:r>
      <w:r>
        <w:rPr>
          <w:sz w:val="20"/>
          <w:szCs w:val="20"/>
        </w:rPr>
        <w:t xml:space="preserve">: </w:t>
      </w:r>
      <w:r>
        <w:rPr>
          <w:b/>
          <w:bCs/>
          <w:sz w:val="20"/>
          <w:szCs w:val="20"/>
          <w:u w:val="single"/>
        </w:rPr>
        <w:t>(per la prima volta anche la sezione poesia adulti)</w:t>
      </w:r>
      <w:r>
        <w:rPr>
          <w:sz w:val="20"/>
          <w:szCs w:val="20"/>
        </w:rPr>
        <w:tab/>
      </w:r>
    </w:p>
    <w:p>
      <w:pPr>
        <w:pStyle w:val="Normal"/>
        <w:ind w:left="0" w:right="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ezione A   Racconto per Autori sopra i 18 anni al 31/12/201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ma libero, lunghezza massima tre pagine A4, carattere Times New Roman, dimensione 12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ezione B   Racconto per Autori sotto  i 18 anni al 31/12/2011   (escluso scuola primari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 scelta in uno dei seguenti schemi:   a) costruisci un racconto, usando, in ordine cronologico, i seguenti sostantivi: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ab/>
        <w:tab/>
        <w:tab/>
        <w:tab/>
        <w:t xml:space="preserve">    </w:t>
      </w:r>
      <w:r>
        <w:rPr>
          <w:b/>
          <w:sz w:val="20"/>
          <w:szCs w:val="20"/>
        </w:rPr>
        <w:t xml:space="preserve">      </w:t>
      </w:r>
      <w:r>
        <w:rPr>
          <w:b w:val="false"/>
          <w:bCs w:val="false"/>
          <w:sz w:val="20"/>
          <w:szCs w:val="20"/>
        </w:rPr>
        <w:t>incontro, avventura, storia, coraggio, sorpresa, coscienza, povertà, solidarietà, pace...</w: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 xml:space="preserve">    b) costruisci un racconto, usando, in ordine cronologico, i seguenti verbi in qualsiasi forma:</w: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 xml:space="preserve">         percepire, correre, sconfinare, scrivere, partecipare, migliorare, sorridere, amare, donare</w: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ema libero, lunghezza massima due pagine A4, carattere Times New Roman, dimensione 12</w:t>
      </w:r>
    </w:p>
    <w:p>
      <w:pPr>
        <w:pStyle w:val="Normal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ezione C   Racconto per Autori esclusivamente della scuola primar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 scelta in uno dei seguenti temi:</w:t>
        <w:tab/>
        <w:t xml:space="preserve">    a) Sulla nave dei pirati alla ricerca del tesoro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   b) Mi piacerebbe disegnare con il colore della pace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   c) Ho sognato di trovarmi all'interno di un  cartone animato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unghezza massima una pagina A4, qualsiasi carattere, qualsiasi dimensione.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Solo per la sezione C</w:t>
      </w:r>
      <w:r>
        <w:rPr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i racconti possono essere scritti a mano, purché chiaramente leggibili.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Sezione D   NUOVA SEZIONE riservata alla Poesia solo per gli Autori sopra i 18 anni al 31/12/2011</w:t>
      </w:r>
    </w:p>
    <w:p>
      <w:pPr>
        <w:pStyle w:val="Normal"/>
        <w:jc w:val="both"/>
        <w:rPr/>
      </w:pPr>
      <w:r>
        <w:rPr>
          <w:b w:val="false"/>
          <w:bCs w:val="false"/>
          <w:sz w:val="20"/>
          <w:szCs w:val="20"/>
          <w:u w:val="none"/>
        </w:rPr>
        <w:t xml:space="preserve">Inviare </w:t>
      </w:r>
      <w:r>
        <w:rPr>
          <w:b/>
          <w:bCs/>
          <w:sz w:val="20"/>
          <w:szCs w:val="20"/>
          <w:u w:val="single"/>
        </w:rPr>
        <w:t>una sola poesia inedita</w:t>
      </w:r>
      <w:r>
        <w:rPr>
          <w:b w:val="false"/>
          <w:bCs w:val="false"/>
          <w:sz w:val="20"/>
          <w:szCs w:val="20"/>
          <w:u w:val="none"/>
        </w:rPr>
        <w:t xml:space="preserve"> a tema libero, di massimo 30 versi, mai premiata ai primi 3 posti in altri concorsi al momento della spedizione.</w:t>
      </w:r>
    </w:p>
    <w:p>
      <w:pPr>
        <w:pStyle w:val="Normal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I lavori dovranno essere inviati entro il </w:t>
      </w:r>
      <w:r>
        <w:rPr>
          <w:b/>
          <w:sz w:val="20"/>
          <w:szCs w:val="20"/>
          <w:u w:val="single"/>
        </w:rPr>
        <w:t>31 Gennaio 2012</w:t>
      </w:r>
      <w:r>
        <w:rPr>
          <w:sz w:val="20"/>
          <w:szCs w:val="20"/>
        </w:rPr>
        <w:t xml:space="preserve"> (farà fede il timbro postale) a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Giampaolo Merciai, Casella Postale 53, 51028 San Marcello P/se  (PT)</w:t>
      </w:r>
      <w:r>
        <w:rPr/>
        <w:t>, in 8 copie dattiloscritte, completamente anonim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llegare a parte, in una busta chiusa inclusa nel plico, una nota contenente: titolo del racconto (o della poesia), sezione, nome, cognome, data e luogo di nascita, indirizzo, numero di telefono, eventuale e-mail, e la seguente dichiarazione firmata:</w:t>
      </w:r>
    </w:p>
    <w:p>
      <w:pPr>
        <w:pStyle w:val="Normal"/>
        <w:jc w:val="both"/>
        <w:rPr/>
      </w:pPr>
      <w:r>
        <w:rPr>
          <w:sz w:val="20"/>
          <w:szCs w:val="20"/>
        </w:rPr>
        <w:t>“</w:t>
      </w:r>
      <w:r>
        <w:rPr>
          <w:sz w:val="20"/>
          <w:szCs w:val="20"/>
        </w:rPr>
        <w:t>Dichiaro/iamo che il racconto/poesia presentato/a è inedito/a, opera di mia/nostra creazione e, ai soli fini del concorso,  autorizzo/iamo il trattamento dei miei/nostri dati personali ai sensi dell’art. 10 della legge 675/96”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er gli autori minorenni è necessaria anche la firma di chi esercita la potestà genitoriale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Solo per le sezioni A e D</w:t>
      </w:r>
      <w:r>
        <w:rPr>
          <w:sz w:val="20"/>
          <w:szCs w:val="20"/>
        </w:rPr>
        <w:t xml:space="preserve">, aggiungere attestazione di avvenuto pagamento della quota di € 15,00 (quindici), quale contributo alle spese di organizzazione, su c/c postale n. 13442504 intestato a </w:t>
      </w:r>
      <w:r>
        <w:rPr>
          <w:b/>
          <w:sz w:val="20"/>
          <w:szCs w:val="20"/>
          <w:u w:val="single"/>
        </w:rPr>
        <w:t>SOMS Baccarini, San Marcello P/se (PT)</w:t>
      </w:r>
      <w:r>
        <w:rPr>
          <w:b w:val="false"/>
          <w:bCs w:val="false"/>
          <w:sz w:val="20"/>
          <w:szCs w:val="20"/>
          <w:u w:val="none"/>
        </w:rPr>
        <w:t>. Chi intendesse partecipare a entrambe le sezioni può pagare, con unico bollettino, la somma di € 25,00 (venticinque) anziché € 30,00 (trenta).</w:t>
      </w:r>
    </w:p>
    <w:p>
      <w:pPr>
        <w:pStyle w:val="Normal"/>
        <w:jc w:val="both"/>
        <w:rPr>
          <w:b/>
          <w:b/>
          <w:bCs w:val="false"/>
          <w:sz w:val="16"/>
          <w:szCs w:val="16"/>
          <w:u w:val="none"/>
        </w:rPr>
      </w:pPr>
      <w:r>
        <w:rPr>
          <w:b/>
          <w:bCs w:val="false"/>
          <w:sz w:val="16"/>
          <w:szCs w:val="16"/>
          <w:u w:val="non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er gli autori delle Sezioni B  e C,  la partecipazione è GRATUITA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Gli elaborati non saranno restituiti e, alla fine del Concorso, saranno distrutti ad opera dell’organizzazion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utte le opere inviate saranno esaminate e valutate da apposite giurie, il cui giudizio sarà insindacabile e inappellabile. Il nome dei giurati sarà conosciuto solo a valutazione avvenut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>…....../........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La cerimonia di premiazione avrà luogo in una domenica dal 20 maggio al 10 giugno 2012 a San Marcello P/se. Solo i vincitori e i segnalati saranno avvisati con almeno tre settimane di anticipo, ma tutti i partecipanti sono fin d’ora invitati. I nominativi di tutti i premiati, copia dei verbali delle giurie e il programma completo della premiazione saranno visibili a partire dal 25 aprile 2012 sul sito:  </w:t>
      </w:r>
      <w:hyperlink r:id="rId2">
        <w:r>
          <w:rPr>
            <w:rStyle w:val="InternetLink"/>
            <w:b/>
            <w:sz w:val="20"/>
            <w:szCs w:val="20"/>
          </w:rPr>
          <w:t>www.somsbaccarini.it</w:t>
        </w:r>
      </w:hyperlink>
      <w:r>
        <w:rPr>
          <w:rStyle w:val="InternetLink"/>
          <w:b w:val="false"/>
          <w:bCs w:val="false"/>
          <w:sz w:val="20"/>
          <w:szCs w:val="20"/>
          <w:u w:val="none"/>
        </w:rPr>
        <w:t xml:space="preserve"> </w:t>
      </w:r>
      <w:r>
        <w:rPr>
          <w:rStyle w:val="InternetLink"/>
          <w:b w:val="false"/>
          <w:bCs w:val="false"/>
          <w:color w:val="000000"/>
          <w:sz w:val="20"/>
          <w:szCs w:val="20"/>
          <w:u w:val="none"/>
        </w:rPr>
        <w:t>e, dopo la premiazione, saranno inseriti nei siti</w:t>
      </w:r>
      <w:r>
        <w:rPr>
          <w:rStyle w:val="InternetLink"/>
          <w:b w:val="false"/>
          <w:bCs w:val="false"/>
          <w:sz w:val="20"/>
          <w:szCs w:val="20"/>
          <w:u w:val="none"/>
        </w:rPr>
        <w:t xml:space="preserve"> </w:t>
      </w:r>
      <w:hyperlink r:id="rId3">
        <w:r>
          <w:rPr>
            <w:rStyle w:val="InternetLink"/>
            <w:b w:val="false"/>
            <w:bCs w:val="false"/>
            <w:sz w:val="20"/>
            <w:szCs w:val="20"/>
          </w:rPr>
          <w:t>www.club.it</w:t>
        </w:r>
      </w:hyperlink>
      <w:r>
        <w:rPr>
          <w:rStyle w:val="InternetLink"/>
          <w:b w:val="false"/>
          <w:bCs w:val="false"/>
          <w:sz w:val="20"/>
          <w:szCs w:val="20"/>
          <w:u w:val="none"/>
        </w:rPr>
        <w:t xml:space="preserve"> e </w:t>
      </w:r>
      <w:hyperlink r:id="rId4">
        <w:r>
          <w:rPr>
            <w:rStyle w:val="InternetLink"/>
            <w:b w:val="false"/>
            <w:bCs w:val="false"/>
            <w:sz w:val="20"/>
            <w:szCs w:val="20"/>
          </w:rPr>
          <w:t>www.literary.it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er ogni sezione saranno premiati 5 racconti o 5 poesi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  <w:u w:val="single"/>
        </w:rPr>
        <w:t>Premi: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Sezione A</w:t>
        <w:tab/>
        <w:t>1° classificato</w:t>
        <w:tab/>
        <w:tab/>
        <w:t xml:space="preserve">€   500,00 e trofeo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2° classificato</w:t>
        <w:tab/>
        <w:tab/>
        <w:t>€   300,00 e copp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3° classificato</w:t>
        <w:tab/>
        <w:tab/>
        <w:t xml:space="preserve">€   200,00 e copp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4° e 5° classificati</w:t>
        <w:tab/>
        <w:t>€   100,00 e targa personalizzat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Sezione B</w:t>
        <w:tab/>
        <w:t>1° classificato</w:t>
        <w:tab/>
        <w:tab/>
        <w:t xml:space="preserve">trofeo + libri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2° classificato</w:t>
        <w:tab/>
        <w:tab/>
        <w:t>coppa + libr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3° classificato</w:t>
        <w:tab/>
        <w:tab/>
        <w:t>coppa + libr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4° e 5° classificati</w:t>
        <w:tab/>
        <w:t>targa personalizzata + libri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Sezione C</w:t>
        <w:tab/>
        <w:t>1° classificato</w:t>
        <w:tab/>
        <w:tab/>
        <w:t>trofeo + libri per ragazz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2° classificato</w:t>
        <w:tab/>
        <w:tab/>
        <w:t>coppa + libri per ragazz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3° classificato</w:t>
        <w:tab/>
        <w:tab/>
        <w:t>coppa + libri per ragazz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4° e 5° classificati</w:t>
        <w:tab/>
        <w:t>targa personalizzata + libri per ragazzi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ab/>
      </w:r>
      <w:r>
        <w:rPr>
          <w:sz w:val="20"/>
          <w:szCs w:val="20"/>
        </w:rPr>
        <w:t>Sezione D</w:t>
        <w:tab/>
        <w:t>1° classificato</w:t>
        <w:tab/>
        <w:tab/>
        <w:t>€   350,00 e trofe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2° classificato</w:t>
        <w:tab/>
        <w:tab/>
        <w:t>€   250,00 e copp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3° classificato</w:t>
        <w:tab/>
        <w:tab/>
        <w:t>€   200,00 e copp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4° e 5° classificati</w:t>
        <w:tab/>
        <w:t>€   100,00 e targa personalizzata</w:t>
        <w:tab/>
        <w:tab/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Inoltre, le giurie assegneranno alcuni </w:t>
      </w:r>
      <w:r>
        <w:rPr>
          <w:b/>
          <w:sz w:val="20"/>
          <w:szCs w:val="20"/>
          <w:u w:val="single"/>
        </w:rPr>
        <w:t>premi speciali</w:t>
      </w:r>
      <w:r>
        <w:rPr>
          <w:sz w:val="20"/>
          <w:szCs w:val="20"/>
        </w:rPr>
        <w:t xml:space="preserve"> a racconti/poesie particolarmente meritevoli per la sensibilità del loro contenut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Gli autori delle opere premiate sono tenuti a ritirare personalmente il premio il giorno della premiazione, o delegare una persona di loro fiducia.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Le deleghe non sono ammesse per i premi in denaro.</w:t>
      </w:r>
      <w:r>
        <w:rPr>
          <w:sz w:val="20"/>
          <w:szCs w:val="20"/>
          <w:u w:val="single"/>
        </w:rPr>
        <w:t xml:space="preserve"> 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La </w:t>
      </w:r>
      <w:r>
        <w:rPr>
          <w:b/>
          <w:sz w:val="20"/>
          <w:szCs w:val="20"/>
        </w:rPr>
        <w:t>Soms Baccarini</w:t>
      </w:r>
      <w:r>
        <w:rPr>
          <w:sz w:val="20"/>
          <w:szCs w:val="20"/>
        </w:rPr>
        <w:t xml:space="preserve"> si riserva di procedere, nel caso lo ritenesse opportuno, alla pubblicazione delle opere premiate e segnalate in un volume antologico della sesta edizione del Concorso “Un Racconto per San Marcello” che sarà presentato il giorno della premiazion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urante la premiazione, saranno letti alcuni brani dei racconti classificatisi ai primi 3 posti, di alcuni premi speciali e le poesie premiat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er ciascuna sezione saranno segnalati ulteriori 5 racconti/poesie che riceveranno un diploma di merito offerto dal Comune di San Marcello P/se. A tutti gli autori che avviseranno in tempo la loro presenza alla premiazione sarà consegnato un attestato di partecipazione personalizzato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Con l’adesione al Concorso i partecipanti accettano tutte le norme del presente regolamento e autorizzano la </w:t>
      </w:r>
      <w:r>
        <w:rPr>
          <w:b/>
          <w:sz w:val="20"/>
          <w:szCs w:val="20"/>
        </w:rPr>
        <w:t>Soms Baccarini</w:t>
      </w:r>
      <w:r>
        <w:rPr>
          <w:sz w:val="20"/>
          <w:szCs w:val="20"/>
        </w:rPr>
        <w:t xml:space="preserve"> alla eventuale pubblicazione delle loro opere senza niente pretendere, sollevandola da ogni e qualsiasi responsabilità in merito al contenuto dei racconti. I diritti rimangono comunque degli autor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/>
        <w:t xml:space="preserve">        </w:t>
      </w:r>
      <w:r>
        <w:rPr>
          <w:b/>
        </w:rPr>
        <w:t xml:space="preserve">Soms </w:t>
      </w:r>
      <w:r>
        <w:rPr/>
        <w:t xml:space="preserve"> </w:t>
      </w:r>
      <w:r>
        <w:rPr>
          <w:b/>
        </w:rPr>
        <w:t>Baccarini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 xml:space="preserve">                                          </w:t>
      </w:r>
      <w:r>
        <w:rPr>
          <w:i/>
          <w:sz w:val="20"/>
          <w:szCs w:val="20"/>
        </w:rPr>
        <w:t>Sezione Cultura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Ulteriori premi speciali offerti da:</w:t>
      </w:r>
      <w:r>
        <w:rPr>
          <w:sz w:val="20"/>
          <w:szCs w:val="20"/>
        </w:rPr>
        <w:tab/>
        <w:t>Regione Toscan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Provincia di Pisto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Comunità Montana Appennino Pistoies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Quotidiano La Nazione di Firenze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ab/>
        <w:tab/>
        <w:tab/>
      </w:r>
      <w:r>
        <w:rPr>
          <w:color w:val="000000"/>
          <w:sz w:val="20"/>
          <w:szCs w:val="20"/>
        </w:rPr>
        <w:t>Fondazione Elisabetta e Mariachiara Casini di Firenze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Il bando completo può essere scaricato dai siti:   </w:t>
      </w:r>
      <w:hyperlink r:id="rId5">
        <w:r>
          <w:rPr>
            <w:rStyle w:val="InternetLink"/>
            <w:b/>
            <w:sz w:val="20"/>
            <w:szCs w:val="20"/>
          </w:rPr>
          <w:t>www.somsbaccarini.it</w:t>
        </w:r>
      </w:hyperlink>
      <w:r>
        <w:rPr>
          <w:b/>
          <w:color w:val="0000FF"/>
          <w:sz w:val="20"/>
          <w:szCs w:val="20"/>
          <w:u w:val="single"/>
        </w:rPr>
        <w:t xml:space="preserve">   </w:t>
      </w:r>
      <w:hyperlink r:id="rId6">
        <w:r>
          <w:rPr>
            <w:rStyle w:val="InternetLink"/>
            <w:b/>
            <w:sz w:val="20"/>
            <w:szCs w:val="20"/>
          </w:rPr>
          <w:t>www.club.it</w:t>
        </w:r>
      </w:hyperlink>
      <w:r>
        <w:rPr>
          <w:b/>
          <w:color w:val="0000FF"/>
          <w:sz w:val="20"/>
          <w:szCs w:val="20"/>
          <w:u w:val="single"/>
        </w:rPr>
        <w:t xml:space="preserve">   www.literary.it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Per  informazioni: telefono numero  3381886839   ---   indirizzo e-mail   </w:t>
      </w:r>
      <w:hyperlink r:id="rId7">
        <w:r>
          <w:rPr>
            <w:rStyle w:val="InternetLink"/>
            <w:b/>
            <w:sz w:val="20"/>
            <w:szCs w:val="20"/>
          </w:rPr>
          <w:t>giampaolomerciai@alice.it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InternetLink"/>
          <w:b/>
          <w:color w:val="000000"/>
          <w:sz w:val="22"/>
          <w:szCs w:val="22"/>
          <w:u w:val="single"/>
        </w:rPr>
        <w:t>PS.: al fine di agevolare il lavoro della segreteria, si pregano gli autori di inviare le opere prima possibile.</w:t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msbaccarini.it/" TargetMode="External"/><Relationship Id="rId3" Type="http://schemas.openxmlformats.org/officeDocument/2006/relationships/hyperlink" Target="http://www.club.it/" TargetMode="External"/><Relationship Id="rId4" Type="http://schemas.openxmlformats.org/officeDocument/2006/relationships/hyperlink" Target="http://www.literary.it/" TargetMode="External"/><Relationship Id="rId5" Type="http://schemas.openxmlformats.org/officeDocument/2006/relationships/hyperlink" Target="http://www.somsbaccarini.it/" TargetMode="External"/><Relationship Id="rId6" Type="http://schemas.openxmlformats.org/officeDocument/2006/relationships/hyperlink" Target="http://www.club.it/" TargetMode="External"/><Relationship Id="rId7" Type="http://schemas.openxmlformats.org/officeDocument/2006/relationships/hyperlink" Target="mailto:giampaolomerciai@alice.it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21:07:00Z</dcterms:created>
  <dc:creator>utente</dc:creator>
  <dc:description/>
  <dc:language>en-US</dc:language>
  <cp:lastModifiedBy>utente</cp:lastModifiedBy>
  <cp:lastPrinted>2011-10-22T17:24:00Z</cp:lastPrinted>
  <dcterms:modified xsi:type="dcterms:W3CDTF">2010-10-14T21:07:00Z</dcterms:modified>
  <cp:revision>2</cp:revision>
  <dc:subject/>
  <dc:title>La S</dc:title>
</cp:coreProperties>
</file>